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6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 DELL’ISISS VALLE SERIANA DI GAZZANIGA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RICHIESTA DUPLICATO DEL LIBRETTO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Il/la sottoscritt_ 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mma genitore dell’alunno______________________________della classe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Con la presente richiede duplicato del libretto scolastico in quanto: 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ALLEGA ATTESTAZIONE DI VERSAMENTO DI 5 EURO SUL C/C. 17983248 INTESTAT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ISISS VALLE SERIANA DI GAZZANIGA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Gazzaniga, _______________</w:t>
        <w:tab/>
        <w:tab/>
        <w:tab/>
        <w:tab/>
        <w:tab/>
        <w:t>Firma</w:t>
        <w:tab/>
      </w:r>
      <w:r>
        <w:rPr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44:00Z</dcterms:created>
  <dc:creator>canalienrica</dc:creator>
  <dc:description/>
  <cp:keywords/>
  <dc:language>en-US</dc:language>
  <cp:lastModifiedBy>guerinimariarosa</cp:lastModifiedBy>
  <cp:lastPrinted>2010-11-25T08:11:00Z</cp:lastPrinted>
  <dcterms:modified xsi:type="dcterms:W3CDTF">2010-11-25T07:14:00Z</dcterms:modified>
  <cp:revision>11</cp:revision>
  <dc:subject/>
  <dc:title>La sottoscritta_______________________________________mamma dell’alunno______________________________della classe_________</dc:title>
</cp:coreProperties>
</file>